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DDENDA ET CORRIGEND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REVISTA SEMESTRAL DE</w:t>
      </w:r>
    </w:p>
    <w:p>
      <w:pPr>
        <w:pStyle w:val="Normal"/>
        <w:spacing w:lineRule="auto" w:line="360"/>
        <w:jc w:val="center"/>
        <w:rPr/>
      </w:pPr>
      <w:r>
        <w:rPr/>
        <w:t xml:space="preserve">LITERATURA </w:t>
      </w:r>
    </w:p>
    <w:p>
      <w:pPr>
        <w:pStyle w:val="Normal"/>
        <w:spacing w:lineRule="auto" w:line="360"/>
        <w:jc w:val="center"/>
        <w:rPr/>
      </w:pPr>
      <w:r>
        <w:rPr/>
        <w:t>MEDIEVAL Y RENACENTIS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320" w:firstLine="72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Video meliora proboque, deteriora sequor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 xml:space="preserve">Ovidio, </w:t>
      </w:r>
      <w:r>
        <w:rPr>
          <w:i/>
          <w:sz w:val="20"/>
          <w:szCs w:val="20"/>
          <w:lang w:val="it-IT"/>
        </w:rPr>
        <w:t>Metamorfosis</w:t>
      </w:r>
      <w:r>
        <w:rPr>
          <w:sz w:val="20"/>
          <w:szCs w:val="20"/>
          <w:lang w:val="it-IT"/>
        </w:rPr>
        <w:t xml:space="preserve"> VII, 20-21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ab/>
      </w:r>
      <w:r>
        <w:rPr/>
        <w:t>Como es natural, con el pasar del tiempo, los estudios y las investigaciones avanzan, se descubren nuevos datos y se añaden a los que ya se conocen.  Algunas veces estos hallazgos modifican totalmente las informaciones que se tenían acerca de una obra o de un autor y no siempre es facil estar al día. Algunos datos se nos escapan, otros son inexactos o erróneos. Poco importa, en realidad, si la negligencia proviene de una distracción, un error de lectura, un dato inventado o una laguna blibliográfica: el verdadero problema reside en la recepción del error mismo, en la reincidencia en el error conforme el transcurrir de los año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n famosísimo refrán escolástico, atribuído a San Agustín, reza: </w:t>
      </w:r>
      <w:r>
        <w:rPr>
          <w:i/>
        </w:rPr>
        <w:t>errare humanum est, perseverare autem diabolicum</w:t>
      </w:r>
      <w:r>
        <w:rPr/>
        <w:t xml:space="preserve">. Pensando, justamente,  en evitar lo diabólico nace la idea de fundar esta revista, </w:t>
      </w:r>
      <w:r>
        <w:rPr>
          <w:i/>
        </w:rPr>
        <w:t>Addenda et Corrigenda</w:t>
      </w:r>
      <w:r>
        <w:rPr/>
        <w:t>, que no quiere hacer palidecer estudios ajenos, poniendo de relieve sus fallos e inexactitudes, sino todo lo contrario. Y si bien pudiera pensarse que este es su objetivo, en realidad lo que aquí se propone es presentar investigaciones que completen trabajos ya en circulación, estudios que complementen y corrijan los pequeños defectos que algunas veces, si no muchas, se encuentran en historias de la literatura, artículos, y trabajos de publicación más o menos recient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o bien puede apreciarse gracias al título, la revista consta de dos partes: la primera, denominada </w:t>
      </w:r>
      <w:r>
        <w:rPr>
          <w:i/>
        </w:rPr>
        <w:t>Addenda</w:t>
      </w:r>
      <w:r>
        <w:rPr/>
        <w:t xml:space="preserve">, en la cual se incluyen actualizaciones de textos y estudios, y la otra </w:t>
      </w:r>
      <w:r>
        <w:rPr>
          <w:i/>
        </w:rPr>
        <w:t>Corrigenda</w:t>
      </w:r>
      <w:r>
        <w:rPr/>
        <w:t>, en la que se presenta una fe de erratas de artículos, manuales, investigaciones, etc.</w:t>
      </w:r>
    </w:p>
    <w:p>
      <w:pPr>
        <w:pStyle w:val="Normal"/>
        <w:spacing w:lineRule="auto" w:line="360"/>
        <w:jc w:val="both"/>
        <w:rPr/>
      </w:pPr>
      <w:r>
        <w:rPr/>
        <w:tab/>
        <w:t>La utilidad de la revista así como las razones por las cuales se ha delimitado el período a la Edad Media y al Renacimiento son evidentes: por un lado, mediante el empleo de estudios que actualicen determinadas investigaciones, se evitará la repetición del error en trabajos sucesivos; por el otro, la restricción periódica se debe simple y llanamente a una necesaria delimitación del campo de investigaión.</w:t>
      </w:r>
    </w:p>
    <w:p>
      <w:pPr>
        <w:pStyle w:val="Normal"/>
        <w:spacing w:lineRule="auto" w:line="360"/>
        <w:jc w:val="both"/>
        <w:rPr/>
      </w:pPr>
      <w:r>
        <w:rPr/>
        <w:tab/>
        <w:t>Los criterios generales de presentación de los trabajos son los siguie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aceptarán trabajos concernientes a actualizaciones y revisiones de historias de la literatura, libros, artículos e investigaciones –ya en circulación-, que se ocupen de literatura medieval y renacent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 se tendrán en consideración investigaciones que propongan interpretaciones diferentes a la de la autora, autor o autores del estudio en cuestión. Por </w:t>
      </w:r>
      <w:r>
        <w:rPr>
          <w:i/>
        </w:rPr>
        <w:t>Addenda</w:t>
      </w:r>
      <w:r>
        <w:rPr/>
        <w:t xml:space="preserve"> sólo se tendrán en consideración las actualizaciones de trabajos ya publicados; por </w:t>
      </w:r>
      <w:r>
        <w:rPr>
          <w:i/>
        </w:rPr>
        <w:t>Corrigenda</w:t>
      </w:r>
      <w:r>
        <w:rPr/>
        <w:t xml:space="preserve"> sólo las investigaciones que señalan los datos históricos erróneos, que puedan comprobarse (cfr. ejemplo 1), así como aquellos que aludan a periodizaciones equívocas (cfr. ejemplo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s puestas al día de </w:t>
      </w:r>
      <w:r>
        <w:rPr>
          <w:i/>
        </w:rPr>
        <w:t>Addenda &amp; Corrigenda</w:t>
      </w:r>
      <w:r>
        <w:rPr/>
        <w:t xml:space="preserve"> versarán sobre estudios publicados después de 1950, aunque se aceptarán, con reserva, también estudios de la primera mitad del siglo X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da revisión de un artículo, libro, o historia literaria, etc., tendrá que ocuparse de la obra en su total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trabajo de </w:t>
      </w:r>
      <w:r>
        <w:rPr>
          <w:i/>
        </w:rPr>
        <w:t>Corrigenda</w:t>
      </w:r>
      <w:r>
        <w:rPr/>
        <w:t xml:space="preserve"> consistirá exclusivamente en un resumen del estudio propuesto que dará cuenta de los errores e imprecisiones de éste y señalará la bibliografía correspondiente, siempre que sea posible, para facilitar la comprobación direc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s contribuciones a la Revista tendrán que presentarse en formato MS Word y la bibliografía y las notas al pié tendrán que seguir los criterios establecidos por el MLA. Se acepterán trabajos escritos en Español, Inglés, Portugués, Francés e Itali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jemplo 1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USSELL, Peter E.: </w:t>
      </w:r>
      <w:r>
        <w:rPr>
          <w:i/>
        </w:rPr>
        <w:t>Comedia o Tragicomedia de Calisto y Melibea</w:t>
      </w:r>
      <w:r>
        <w:rPr/>
        <w:t>, Madrid, Clásicos Castalia,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En la pág. 55 afirma que la comedia humanística </w:t>
      </w:r>
      <w:r>
        <w:rPr>
          <w:i/>
        </w:rPr>
        <w:t>Philodoxus</w:t>
      </w:r>
      <w:r>
        <w:rPr/>
        <w:t xml:space="preserve"> de L. B. Alberti se imprimió en Salamanca en 1500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  <w:lang w:val="it-IT"/>
        </w:rPr>
        <w:t>Error</w:t>
      </w:r>
      <w:r>
        <w:rPr>
          <w:lang w:val="it-IT"/>
        </w:rPr>
        <w:t>:</w:t>
      </w:r>
      <w:r>
        <w:rPr/>
        <w:t xml:space="preserve"> la edición es en realidad de 1501, cfr. los catálogos de F. J. NORTON [</w:t>
      </w:r>
      <w:r>
        <w:rPr>
          <w:i/>
          <w:lang w:eastAsia="ja-JP"/>
        </w:rPr>
        <w:t>A descriptive catalogue of printing in Spain and Portugal 1501-1520</w:t>
      </w:r>
      <w:r>
        <w:rPr>
          <w:lang w:eastAsia="ja-JP"/>
        </w:rPr>
        <w:t xml:space="preserve">, Cambridge, Cambridge University Press, </w:t>
      </w:r>
      <w:r>
        <w:rPr/>
        <w:t>1978, num. 528] y J. MARTÍN ABAD [</w:t>
      </w:r>
      <w:r>
        <w:rPr>
          <w:i/>
        </w:rPr>
        <w:t>Post</w:t>
      </w:r>
      <w:r>
        <w:rPr/>
        <w:t>-</w:t>
      </w:r>
      <w:r>
        <w:rPr>
          <w:i/>
        </w:rPr>
        <w:t>incunables ibéricos</w:t>
      </w:r>
      <w:r>
        <w:rPr/>
        <w:t>, Madrid, Ollero &amp; Ramos, 2001, num. 18] o directamente la edición conservada en la Biblioteca Nacional de Madrid, I / 94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Ejemplo 2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PIERI, Marzia: </w:t>
      </w:r>
      <w:r>
        <w:rPr>
          <w:i/>
          <w:lang w:val="it-IT"/>
        </w:rPr>
        <w:t>La nascita del teatro moderno in Italia tra XV e XVI secolo</w:t>
      </w:r>
      <w:r>
        <w:rPr>
          <w:lang w:val="it-IT"/>
        </w:rPr>
        <w:t>, Torino, Bollati Boringhieri, 1989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t-IT"/>
        </w:rPr>
        <w:t xml:space="preserve">En la p. 57 se lee: “La parabola di crescita della sacra rappresentazione si arresta comunque in età laurenziana: il Savonarola, fra il 1496 e il ’98, blocca ogni forma di festa, esclusa la processione e l’offerta dei ceri per San Giovanni; un mese soltanto dopo la sua morte gli spettacoli riprendono ma con un fasto minore”. </w:t>
      </w:r>
      <w:r>
        <w:rPr>
          <w:u w:val="single"/>
        </w:rPr>
        <w:t>Error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periodización</w:t>
      </w:r>
      <w:r>
        <w:rPr/>
        <w:t>: si con edad laurenziana se entiende la época de Lorenzo il Magnifico, ésta termina en 1492 con la muerte del mecenas florentino; tampoco podría definirse edad medicea, dado que los Medici fueron expulsados de Florencia en 1494 y no regresaron en la ciudad antes de 1512. [se puede comprobar en cualquier manual de historia medieval y moderna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N</w:t>
      </w:r>
      <w:r>
        <w:rPr>
          <w:lang w:val="it-IT"/>
        </w:rPr>
        <w:t>uestra intención es publicar on-line el primer número de la revista durante el primer trimestre de 2006, el segundo saldrá apróximadamente en junio, y de allí en adelante se pasarán a publicar los próximos números en enero y junio de cada año 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Los trabajos impresos pueden enviarse por correo (junto con una versión electrónica del mismo) 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jc w:val="both"/>
        <w:rPr>
          <w:i/>
          <w:i/>
          <w:lang w:val="it-IT"/>
        </w:rPr>
      </w:pPr>
      <w:r>
        <w:rPr>
          <w:i/>
          <w:lang w:val="it-IT"/>
        </w:rPr>
        <w:t>Addenda et Corrigenda</w:t>
      </w:r>
    </w:p>
    <w:p>
      <w:pPr>
        <w:pStyle w:val="Normal"/>
        <w:ind w:left="2160" w:hanging="0"/>
        <w:jc w:val="both"/>
        <w:rPr>
          <w:lang w:val="it-IT"/>
        </w:rPr>
      </w:pPr>
      <w:r>
        <w:rPr>
          <w:lang w:val="it-IT"/>
        </w:rPr>
        <w:t>Department of Hispanic and Luso-Brazilian Literatures and Languages</w:t>
      </w:r>
    </w:p>
    <w:p>
      <w:pPr>
        <w:pStyle w:val="Normal"/>
        <w:ind w:left="1440" w:firstLine="720"/>
        <w:jc w:val="both"/>
        <w:rPr>
          <w:lang w:val="it-IT"/>
        </w:rPr>
      </w:pPr>
      <w:r>
        <w:rPr>
          <w:lang w:val="it-IT"/>
        </w:rPr>
        <w:t>The Graduate Center</w:t>
      </w:r>
    </w:p>
    <w:p>
      <w:pPr>
        <w:pStyle w:val="Normal"/>
        <w:ind w:left="1440" w:firstLine="720"/>
        <w:jc w:val="both"/>
        <w:rPr>
          <w:lang w:val="it-IT"/>
        </w:rPr>
      </w:pPr>
      <w:r>
        <w:rPr>
          <w:lang w:val="it-IT"/>
        </w:rPr>
        <w:t>The City University of New York</w:t>
      </w:r>
    </w:p>
    <w:p>
      <w:pPr>
        <w:pStyle w:val="Normal"/>
        <w:ind w:left="1440" w:firstLine="720"/>
        <w:jc w:val="both"/>
        <w:rPr>
          <w:lang w:val="it-IT"/>
        </w:rPr>
      </w:pPr>
      <w:r>
        <w:rPr>
          <w:lang w:val="it-IT"/>
        </w:rPr>
        <w:t>365 Fifth Avenue</w:t>
      </w:r>
    </w:p>
    <w:p>
      <w:pPr>
        <w:pStyle w:val="Normal"/>
        <w:ind w:left="1440" w:firstLine="720"/>
        <w:jc w:val="both"/>
        <w:rPr>
          <w:lang w:val="it-IT"/>
        </w:rPr>
      </w:pPr>
      <w:r>
        <w:rPr>
          <w:lang w:val="it-IT"/>
        </w:rPr>
        <w:t>New York, NY 10016-4309</w:t>
      </w:r>
    </w:p>
    <w:p>
      <w:pPr>
        <w:pStyle w:val="Normal"/>
        <w:ind w:left="1440" w:firstLine="720"/>
        <w:jc w:val="both"/>
        <w:rPr>
          <w:lang w:val="it-IT"/>
        </w:rPr>
      </w:pPr>
      <w:r>
        <w:rPr>
          <w:lang w:val="it-IT"/>
        </w:rPr>
        <w:t>US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O directamente via e-ma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jc w:val="both"/>
        <w:rPr>
          <w:lang w:val="it-IT"/>
        </w:rPr>
      </w:pPr>
      <w:r>
        <w:rPr>
          <w:lang w:val="it-IT"/>
        </w:rPr>
        <w:t>editor@addendaetcorrigenda.co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ara cualquier consulta contactar directamente con los editores (Devid Paolini y Marta Albalá Pelegrín) en la dirección de correo electrónic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jc w:val="both"/>
        <w:rPr>
          <w:lang w:val="it-IT"/>
        </w:rPr>
      </w:pPr>
      <w:r>
        <w:rPr>
          <w:lang w:val="it-IT"/>
        </w:rPr>
        <w:t>info@addendaetcorrigenda.com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Un cordial saludo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Devid Paolini y Marta Albalá Pelegrí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PhD. Students in Hispanic and Luso-Brazilian Literatures and Languag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The Graduate Cent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The City University of New Yor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365 Fifth Avenue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New York, NY 10016-4309</w:t>
      </w:r>
    </w:p>
    <w:p>
      <w:pPr>
        <w:pStyle w:val="Normal"/>
        <w:ind w:left="1440" w:hanging="0"/>
        <w:jc w:val="both"/>
        <w:rPr>
          <w:lang w:val="it-IT"/>
        </w:rPr>
      </w:pPr>
      <w:r>
        <w:rPr>
          <w:lang w:val="it-IT"/>
        </w:rPr>
        <w:t>US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4:08:00Z</dcterms:created>
  <dc:creator>Paolini Devid</dc:creator>
  <dc:description/>
  <cp:keywords/>
  <dc:language>en-US</dc:language>
  <cp:lastModifiedBy>Marta Albala'</cp:lastModifiedBy>
  <dcterms:modified xsi:type="dcterms:W3CDTF">2005-10-16T07:11:00Z</dcterms:modified>
  <cp:revision>11</cp:revision>
  <dc:subject/>
  <dc:title>ADDENDA &amp; CORRIGENDA</dc:title>
</cp:coreProperties>
</file>