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14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PARTMENTAL PRIORITY RANKING SHE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SHRC CANADIAN GRADUATE SCHOLARSHIPS DOCTORAL COMPET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ADLINE: NOVEMBER 7, 2014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PARTMENT/SCHOOL OF: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TACT PERS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ONE NUMBER: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nk all applications in order of prio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may not be ranked as eq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 not recommend students with a GPA of less than 3.75 in the last two completed years of study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</w:rPr>
              <w:t>NOT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ME OF STUDENT                                  RECOMMENDED           RECOMMENDED         COMMENTS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URTHER COMMENT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EPARTMENT HEAD OR DESIGN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GNA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ease contact students that are “Not Recommended” and inform them of their status and do not forward “Not Recommended” applications to Graduate Studies. </w:t>
      </w:r>
    </w:p>
    <w:sectPr>
      <w:type w:val="nextPage"/>
      <w:pgSz w:w="12240" w:h="15840"/>
      <w:pgMar w:left="749" w:right="547" w:gutter="0" w:header="0" w:top="720" w:footer="0" w:bottom="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72" w:leader="none"/>
      </w:tabs>
      <w:suppressAutoHyphens w:val="true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46:00Z</dcterms:created>
  <dc:creator>Ilse Krentz</dc:creator>
  <dc:description/>
  <dc:language>en-US</dc:language>
  <cp:lastModifiedBy>Rowena Krentz</cp:lastModifiedBy>
  <cp:lastPrinted>2003-06-13T13:47:00Z</cp:lastPrinted>
  <dcterms:modified xsi:type="dcterms:W3CDTF">2014-09-29T15:46:00Z</dcterms:modified>
  <cp:revision>2</cp:revision>
  <dc:subject/>
  <dc:title>DEPARTMENTAL PRIORITY RANKING SHEET</dc:title>
</cp:coreProperties>
</file>