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culty of Kinesiology and Recreation Management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st for Expenses – Undergraduate Teaching (&lt; $500.00)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Instructor Name: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ourse Number &amp; Title: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umber of Students in Course: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ate: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019"/>
        <w:gridCol w:w="4365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4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tem Requested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4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imated Cost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4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stificati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otal Amount of Request: $ </w:t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spacing w:lineRule="auto" w:line="360"/>
        <w:rPr/>
      </w:pPr>
      <w:r>
        <w:rPr>
          <w:rFonts w:cs="Calibri" w:ascii="Calibri" w:hAnsi="Calibri"/>
          <w:u w:val="single"/>
        </w:rPr>
        <w:t>Procedures for requests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  <w:tab w:val="left" w:pos="93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quest deadlin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4320" w:leader="none"/>
          <w:tab w:val="left" w:pos="93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ovember 29, 2024 (for Winter term 202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  <w:tab w:val="left" w:pos="93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lease submit forms to Jennifer Palichuk, Executive Assistant to the Dean (Jennifer.palichuk@umanitoba.c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Major requests &gt; $500 should be submitted to the Endowment Fund </w:t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5:09:00Z</dcterms:created>
  <dc:creator>Rita Froese</dc:creator>
  <dc:description/>
  <cp:keywords/>
  <dc:language>en-US</dc:language>
  <cp:lastModifiedBy>Jennifer Palichuk</cp:lastModifiedBy>
  <cp:lastPrinted>2009-08-04T14:44:00Z</cp:lastPrinted>
  <dcterms:modified xsi:type="dcterms:W3CDTF">2024-10-24T18:06:00Z</dcterms:modified>
  <cp:revision>3</cp:revision>
  <dc:subject/>
  <dc:title>Date: January 24, 2006</dc:title>
</cp:coreProperties>
</file>