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y of Kinesiology and Recreation Manageme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Expenses – Undergraduate Teaching (&lt; $500.00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structor Nam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urse Number &amp; Titl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ber of Students in Cours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19"/>
        <w:gridCol w:w="436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 Request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Cos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Amount of Request: $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/>
      </w:pPr>
      <w:r>
        <w:rPr>
          <w:rFonts w:cs="Calibri" w:ascii="Calibri" w:hAnsi="Calibri"/>
          <w:u w:val="single"/>
        </w:rPr>
        <w:t>Procedures for request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quest dead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vember 29, 2024 (for Winter term 202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submit forms to Tamara Friesen, Executive Assistant to the Associate Dean Undergraduate Education (tamara.friesen@umanitoba.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ajor requests &gt; $500 should be submitted to the Endowment Fund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9:00Z</dcterms:created>
  <dc:creator>Rita Froese</dc:creator>
  <dc:description/>
  <cp:keywords/>
  <dc:language>en-US</dc:language>
  <cp:lastModifiedBy>Jennifer Palichuk</cp:lastModifiedBy>
  <cp:lastPrinted>2009-08-04T14:44:00Z</cp:lastPrinted>
  <dcterms:modified xsi:type="dcterms:W3CDTF">2024-11-05T19:19:00Z</dcterms:modified>
  <cp:revision>4</cp:revision>
  <dc:subject/>
  <dc:title>Date: January 24, 2006</dc:title>
</cp:coreProperties>
</file>