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plication for Adult Ambassador </w:t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rael Pavilion – Shalom Square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, August 8 – Saturday, August 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  <w:tab/>
        <w:tab/>
        <w:tab/>
        <w:tab/>
        <w:tab/>
        <w:tab/>
        <w:tab/>
        <w:tab/>
        <w:t>Postal Co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hone Numbers: (day)</w:t>
        <w:tab/>
        <w:tab/>
        <w:tab/>
        <w:tab/>
        <w:tab/>
        <w:tab/>
        <w:tab/>
        <w:t>(evening)</w:t>
        <w:tab/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Birthdate (month/date/year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elaborate on your community and volunteer experiences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gree to the following upon signing the application for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will be at least 18 years of age as of May 1,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will be available for a small number of events scheduled by Folklorama  throughout the summer of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 will attend the Ambassador’s Inauguration on July 9,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 will be available at the Israel Pavilion-Shalom Square while it is operating from August 8 to August 14, 2010. Ambassadors may be required to participate in some activities pre and post Folklor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attach a short letter (no more than one page) explaining why you would like to be an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ult Ambassador for the Israel Pavilion –Shalom Square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lease include information on visits and travel to Israel, knowledge of Israeli culture etc and other relevant information. Applicants may be asked to attend a short interview in February or March 2010.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nt’s 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pleted applications must be returned to the Rady Jewish Community Centre a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100-123 Doncaster St/ R2V 1Y3    Fax: 477-7530  or </w:t>
      </w:r>
      <w:hyperlink r:id="rId2">
        <w:r>
          <w:rPr>
            <w:rStyle w:val="InternetLink"/>
            <w:rFonts w:cs="Arial" w:ascii="Arial" w:hAnsi="Arial"/>
            <w:b/>
            <w:bCs/>
          </w:rPr>
          <w:t>tbarr@radyjcc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o later than February 24, 2010.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>For further details, please contact Tamar Barr at 477.7537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TextBody">
    <w:name w:val="Body Text"/>
    <w:basedOn w:val="Normal"/>
    <w:pPr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4" w:color="000000"/>
      </w:pBdr>
      <w:jc w:val="center"/>
    </w:pPr>
    <w:rPr>
      <w:rFonts w:ascii="Comic Sans MS" w:hAnsi="Comic Sans MS" w:cs="Comic Sans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arr@radyjc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01:00Z</dcterms:created>
  <dc:creator>tbarr</dc:creator>
  <dc:description/>
  <dc:language>en-US</dc:language>
  <cp:lastModifiedBy>tbarr</cp:lastModifiedBy>
  <cp:lastPrinted>2005-03-04T17:28:00Z</cp:lastPrinted>
  <dcterms:modified xsi:type="dcterms:W3CDTF">2010-02-17T21:50:00Z</dcterms:modified>
  <cp:revision>8</cp:revision>
  <dc:subject/>
  <dc:title>Application for Youth Ambassado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672541</vt:r8>
  </property>
  <property fmtid="{D5CDD505-2E9C-101B-9397-08002B2CF9AE}" pid="3" name="_AuthorEmail">
    <vt:lpwstr>TBarr@Radyjcc.com</vt:lpwstr>
  </property>
  <property fmtid="{D5CDD505-2E9C-101B-9397-08002B2CF9AE}" pid="4" name="_AuthorEmailDisplayName">
    <vt:lpwstr>Tamar Barr</vt:lpwstr>
  </property>
  <property fmtid="{D5CDD505-2E9C-101B-9397-08002B2CF9AE}" pid="5" name="_EmailSubject">
    <vt:lpwstr>Ambassador Info &amp; Application</vt:lpwstr>
  </property>
</Properties>
</file>