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36"/>
          <w:szCs w:val="36"/>
        </w:rPr>
      </w:pPr>
      <w:r>
        <w:rPr>
          <w:rFonts w:cs="Arial" w:ascii="Arial" w:hAnsi="Arial"/>
          <w:b/>
          <w:bCs/>
          <w:color w:val="000081"/>
          <w:sz w:val="36"/>
          <w:szCs w:val="36"/>
        </w:rPr>
        <w:t>RESPONSIBILITIES OF HILLEL’S ELEC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36"/>
          <w:szCs w:val="36"/>
        </w:rPr>
      </w:pPr>
      <w:r>
        <w:rPr>
          <w:rFonts w:cs="Arial" w:ascii="Arial" w:hAnsi="Arial"/>
          <w:b/>
          <w:bCs/>
          <w:color w:val="000081"/>
          <w:sz w:val="36"/>
          <w:szCs w:val="36"/>
        </w:rPr>
        <w:t>POSI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Hillel President (University of Manitoba/ University of Winnipeg (2)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Acts as the chief spokesperson for Hillel and oversees all Hillel program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The President shall call and preside at all meetings of the student boar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Establishes new relations and maintaining existing relations between Hillel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and all external organiza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Reports to the University Student Unions all information as required by our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status as a USU ratified club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Represents Hillel at all functions required by the Winnipeg Jewish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Federation, the University Student Unions and the Universit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Represent the local Hillel on the Canadian Federation of Jewish Student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Congres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Oversees the Executive in their duties and delegates responsibility to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Executive office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Chairs all executive and board meeting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The President shall be able to appoint members to assume duties and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powers as seen fi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oversee membership and place priority on increasing 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Vice-President (University of Manitoba/ University of Winnipeg (2)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The VP shall assume the duties of the President in the temporary absence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of the Preside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The VP shall assume all duties and powers as the President shall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delegat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The VP shall provide aid to any member with ideas for programming or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ev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The VP shall ensure that a diverse schedule of religious, cultural, social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action, and social programming and events are available to the Jewish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Community at the University of Manitoba, or University of Winnipeg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The VP shall assist all chairs with programm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ed-School Representa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Act as the Liaison between the board and the Bannatyne Campu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Attend all meeting of the Execu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Red River College Representa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Act as the Liaison between the board and the Red River Colleg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Attend all meeting of the Execu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Israel Affairs Chai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strive to educate themselves, the JSA membership and the Winnipeg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community concerning Israel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strive to maintain a positive attitude towards Israel on campu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be responsible for Israel Days on Campus and planning one Israel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Advocacy program per ter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correspond with the Shaliach, staff and/or members from Winnipeg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Zionist Initiative to promote all community based Israel Affairs Progra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Tzedek Hillel (Social Action) Chai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Plan and organize Hillel participation in volunteer programs with non-profit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organizations both inside and external to Winnipeg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Plan and organize events to enhance the social consciousness of all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members and the Jewish value of Tikkun Ola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Plan at least one program per ter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Attend all meetings of the Execu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habbat Dinners Coordinato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Plan, organize, advertise and implement all Dinners that are planned by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Hillel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Organize Annual Interfaith Shabbat Dinn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Attend all meetings of the Execu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Holocaust Awareness &amp; Anti-Semitism Chai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Commemorate Kristallnacht and the Holocaust with respectful and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honorable ceremoni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Educate members, Jewish students and the University Community of the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events prior to and during Holocaust Awareness week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Educate members, Jewish students and the University Community to Anti-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Semitic incidents and individuals, past and prese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Eyes and ears on campus regarding anti-Semitism, or anti-Israel regard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Acts as a Liaison between Hillel and B’nai B’rith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Attend all meetings of the Execu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ocial Chai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Devise, plan, organize, advertise and implement activities and programs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relating to social and recreational activiti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form social committee(s) and facilitate its meeting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Responsible for regular programs that include alcohol as well as alcohol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free programm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plan at least one fundraising eve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plan at least one program per month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help to plan 1st year eve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Specific programs: Glow bowl, Lazer tag, Purim Social, New Years Social,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Mystery trip, bingo, semi-formal, scavenger hu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Attend all meetings of the Execu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Cultural &amp; Religious Chai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Devise, plan, organize, advertise and implement activities and programs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relating to all cultural and religious aspects of Judais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Create programs available for all members to attend for each Jewish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holiday during the academic yea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Specific programs: Rosh Hashanah tables, Chanukah tables, Sukkot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program and tables, help out with Passover Sede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Attend all meetings of the Execu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embership Coordinator (University of Manitoba &amp; University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Winnipeg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To take on the major role of membership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To oversee the growth of Hillel Membership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Organize a Hillel table during Membership week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Ensure the collection, accuracy and entering of all membership forms into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an electronic database throughout the yea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Establish a Hillel presence in Residences prior to the fall elec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Ensure the registering of guests at Hillel dinners, and of collecting money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during and following the dinners/ or ev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Attend all meetings of the Execu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ecretar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The secretary shall record minutes at Student Board meeting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The secretary shall collate the minutes for public perusal and posterit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The Secretary shall publish a monthly calendar for distribu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The Secretary will work with the Membership Chairs and Media Chair as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seen f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Woman’s programming Chai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be responsible for creating programs aimed at women with a focus on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Judais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promote programs on and off campu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be responsible for monthly program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Responsible for securing co-sponsorship with groups on and off campu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Liaison with Women’s Centers and the University LGBT group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Attend all meetings of the Executiv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Responsible for continuity of following years grant proposa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Treasur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be responsible of the yearly budge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help staff with grant applications and such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Attend all meetings of the Executiv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st </w:t>
      </w:r>
      <w:r>
        <w:rPr>
          <w:rFonts w:cs="Arial" w:ascii="Arial" w:hAnsi="Arial"/>
          <w:b/>
          <w:bCs/>
          <w:color w:val="0000FF"/>
          <w:sz w:val="28"/>
          <w:szCs w:val="28"/>
        </w:rPr>
        <w:t>Year Representative (2 positions U of M &amp; U of W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be responsible for working with the Social Chair to create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programming aimed at 1st year stud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promote and advertise programs to 1st year stud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help with membership drive ideas and implementation of progra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edia and Communication Chai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This person will have to demonstrate knowledge on web design (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</w:rPr>
        <w:t xml:space="preserve">HTML, JavaScript, PHP, etc.) and/or graphic design </w:t>
      </w:r>
      <w:r>
        <w:rPr>
          <w:rFonts w:cs="Arial" w:ascii="Arial" w:hAnsi="Arial"/>
          <w:b/>
          <w:bCs/>
          <w:color w:val="000081"/>
        </w:rPr>
        <w:t>[Not all of this 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  <w:t>required]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create a JSA websit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Maintain the accuracy of all information that is present on the official Hillel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websit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Update the information on the website in reasonable advance time of any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progra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help with the design of poster for upcoming ev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Will send weekly emails (if needed) of upcoming programs or any other</w:t>
      </w:r>
    </w:p>
    <w:p>
      <w:pPr>
        <w:pStyle w:val="Normal"/>
        <w:autoSpaceDE w:val="false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community announce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SymbolMT" w:ascii="SymbolMT" w:hAnsi="SymbolMT"/>
          <w:color w:val="000081"/>
        </w:rPr>
        <w:t>•</w:t>
      </w:r>
      <w:r>
        <w:rPr>
          <w:rFonts w:eastAsia="SymbolMT" w:cs="SymbolMT" w:ascii="SymbolMT" w:hAnsi="SymbolMT"/>
          <w:color w:val="000081"/>
        </w:rPr>
        <w:t xml:space="preserve"> </w:t>
      </w:r>
      <w:r>
        <w:rPr>
          <w:rFonts w:cs="Arial" w:ascii="Arial" w:hAnsi="Arial"/>
          <w:color w:val="000081"/>
        </w:rPr>
        <w:t>Attend all meetings of the Executiv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09:00Z</dcterms:created>
  <dc:creator>Administrator</dc:creator>
  <dc:description/>
  <cp:keywords/>
  <dc:language>en-US</dc:language>
  <cp:lastModifiedBy>Administrator</cp:lastModifiedBy>
  <dcterms:modified xsi:type="dcterms:W3CDTF">2006-05-05T18:28:00Z</dcterms:modified>
  <cp:revision>2</cp:revision>
  <dc:subject/>
  <dc:title>The following are next years positions that you can run, attached you will find a detail description of each one:</dc:title>
</cp:coreProperties>
</file>